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Esempi di compilazione denunce contributive mensili, Unimens-ListaPosPA,  relativi ai benefici esonero contributivo art. unico, commi 118 e seguenti, della legge 23/12/2014 n.19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Esempio 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Rapporto di lavoro agevolato a tempo pieno instaurato il 01.11.2015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’importo massimo di incentivo teoricamente spettante in questo caso è pari al tetto massimo fruibile annuo (fino ad ottobre 2016) di euro 8.060,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el mese di novembre  l’importo dei contributi non dovuti, a carico del datore di lavoro, per la gestione dipendenti pubblici è pari a euro 550,00; nel mese di dicembre  l’importo dei contributi non dovuti è pari a euro 500,00 e nel mese di gennaio 2016  a euro 550,00. A febbraio  2016 a seguito di un aumento dell’imponibile per corresponsione di premi o altri emolumenti, l’importo dell’esonero spettante è pari a euro 1.300,00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/>
        <w:t>Nella denuncia relativa al mese di febbraio 2016, il datore di lavoro potrà recuperare la somma di euro 671,66 quale beneficio relativo al mese corrente con il codice 3 e la somma di euro 414,98 quale recupero del benefico non utilizzato nei mesi precedenti riferiti al medesimo anno di riferimento (1° anno) con il codice 4. Il datore di lavoro non potrà recuperare la somma 213,36 in quanto eccede l’ammontare del beneficio non utilizzato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lt;AnnoMeseDenuncia&gt;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,Bold" w:ascii="Verdana,Bold" w:hAnsi="Verdana,Bold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beneficio  non utilizzata nel mese recuperabile nell’anno di riferi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complessiva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beneficio non utilizzata  nell’anno di riferimento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50,00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21,6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21,6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55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00,00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71,6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293,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3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50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50,00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21,6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414,9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0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55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671,6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414,9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0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671,66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====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414,98-414,9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0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4 “Eccedenza Mensile Esonero contributivo articolo unico, commi 118 e seguenti, della Legge 23 dicembre 2014, n. 190”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414,98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Esempio 2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Rapporto di lavoro agevolato a tempo pieno instaurato  il 01.11.2015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’importo massimo di incentivo teoricamente spettante in questo caso è pari al tetto massimo fruibile annuo (fino ad ottobre 2016) di euro 8.060,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el mese di novembre l’importo dei contributi non dovuti, a carico del datore di lavoro, per la gestione dipendenti pubblici è pari a euro 550,00; nel mese di dicembre  l’importo dei contributi non dovuti è pari a euro 500,00 e nel mese di gennaio 2016  a euro 550,00. A febbraio 2016,  a seguito di un aumento dell’imponibile per corresponsione di premi o altri emolumenti, l’importo dell’esonero spettante è pari a euro 1.000,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ella denuncia relativa al mese di febbraio 2016, il datore di lavoro potrà recuperare la somma di euro 671,66 quale beneficio relativo al mese corrente con il codice 3 e la somma di euro 328,34 quale recupero del benefico non utilizzato nei mesi precedenti riferiti al medesimo anno di riferimento (1° anno) con il codice 4. Il datore di lavoro  potrà recuperare la somma residua del beneficio non utilizzata di euro 86,646 entro il 1° anno di riferimento (retribuzioni liquidate entro ottobre 2016) nei mesi successivi qualora si verifichino i presupposti analoghi a quelli del mese di febbraio 2016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lt;AnnoMeseDenuncia&gt;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,Bold" w:ascii="Verdana,Bold" w:hAnsi="Verdana,Bold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beneficio  non utilizzata nel mese recuperabile nell’anno di riferi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complessiva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beneficio non utilizzata  nell’anno di riferimento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50,00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21,6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21,6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55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00,00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71,6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293,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3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50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50,00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21,6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414,9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0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55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671,6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414,9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0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671,66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====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414,98-328,3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86,6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0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4 “Eccedenza Mensile Esonero contributivo articolo unico, commi 118 e seguenti, della Legge 23 dicembre 2014, n. 190”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328,34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Esempio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Rapporto di lavoro agevolato a tempo pieno instaurato il 01.07.2015 - Recupero arretrati nella prima &lt;ListaPospPA&gt; possibile di novembre  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’importo massimo di incentivo teoricamente spettante in questo caso è pari al tetto massimo fruibile annuo (fino a giugno 2016) di euro 8.060,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ei  mesi luglio, agosto,  settembre  e ottobre 2015    l’importo dei contributi non dovuti, a carico del datore di lavoro, per la gestione dipendenti pubblici è pari a euro 550,00 per ciascun mese ; nel mese di novembre 2015   a seguito di un aumento dell’imponibile per corresponsione di premi o altri emolumenti, l’importo dell’esonero spettante è pari a euro 1.300,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ella denuncia relativa al mese di novembre  2015, il datore di lavoro esporrà il recupero relativo ai mesi di  luglio, agosto e settembre e ottobre  e per il mese di novembre  esporrà  la somma di euro 671,66 quale beneficio relativo al mese corrente con il codice 3 e la somma di euro 486,64 quale recupero del benefico non utilizzato nei mesi precedenti riferiti al medesimo anno di riferimento (1° anno) con il codice 4. Il datore di lavoro non potrà recuperare la somma 141,70 in quanto eccede l’ammontare del beneficio non utilizzato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lt;AnnoMeseDenuncia&gt;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,Bold" w:ascii="Verdana,Bold" w:hAnsi="Verdana,Bold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beneficio  non utilizzata nel mese recuperabile nell’anno di riferi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complessiva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beneficio non utilizzata  nell’anno di riferimento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50,00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21,6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21,6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07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55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50,00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21,6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243,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08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55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50,00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21,6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364,9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09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;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55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50,00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21,6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486,6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55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671,6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486,6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671,66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======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486,64 - 486,6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4 “Eccedenza Mensile Esonero contributivo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486,64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Esempio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Rapporto di lavoro agevolato a tempo pieno instaurato il 01/12/2015 -</w:t>
      </w:r>
      <w:r>
        <w:rPr/>
        <w:t xml:space="preserve"> </w:t>
      </w:r>
      <w:r>
        <w:rPr>
          <w:b/>
        </w:rPr>
        <w:t>Sostituzione di dati indicati in precedenti denunce contributi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’importo massimo di incentivo teoricamente spettante in questo caso è pari al tetto massimo fruibile annuo (fino ad novembre 2016) di euro 8.060,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el mese di dicembre l’importo dei contributi non dovuti, a carico del datore di lavoro, per la gestione dipendenti pubblici è pari a euro 550,00; nel mese di gennaio 2016  l’importo dei contributi non dovuti è pari a euro 500,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el mese di gennaio 2016 ci si accorge  inoltre che nella denuncia di dicembre   è stato erroneamente indicato come importo oggetto di sgravio il valore di euro 500,00 anziché quello corretto di euro 550,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ella denuncia di gennaio 2016 si dovrà compilare per il mese di dicembre   anche  l’elemento V1 Causale 5 con i dati riferiti a detto mese avendo cura di valorizzare un elemento &lt;RecuperoSgravi&gt; con il &lt;CodiceRecupero&gt; 3 per indicare il corretto importo dello sgravio e un elemento &lt;RecuperoSgravi&gt; con il &lt;CodiceRecupero&gt;  5 con il valore errato precedentemente dichiar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lt;AnnoMeseDenuncia&gt;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,Bold" w:ascii="Verdana,Bold" w:hAnsi="Verdana,Bold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beneficio  non utilizzata nel mese recuperabile nell’anno di riferi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complessiva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beneficio non utilizzata  nell’anno di riferimento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00,00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 xml:space="preserve">171,66 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 xml:space="preserve">171,66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50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50,00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 xml:space="preserve">121,66  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 xml:space="preserve">121,66 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3 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55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AnnoRif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eastAsia="Verdana,Bold" w:cs="Verdana,Bold"/>
                <w:bCs/>
                <w:sz w:val="20"/>
                <w:szCs w:val="20"/>
              </w:rPr>
            </w:pP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,Bold" w:hAnsi="Verdana,Bold" w:eastAsia="Verdana,Bold" w:cs="Verdana,Bold"/>
                <w:bCs/>
                <w:sz w:val="20"/>
                <w:szCs w:val="20"/>
              </w:rPr>
            </w:pP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MeseRif&gt;</w:t>
            </w:r>
            <w:r>
              <w:rPr>
                <w:rFonts w:cs="Verdana,Bold" w:ascii="Verdana,Bold" w:hAnsi="Verdana,Bold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5“Esonero contributivo soglia mensile articolo unico, commi 118 e seguenti, della Legge 23 dicembre 2014, n. 190 valore dichiarato in precedente denuncia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Style w:val="FootnoteCharacters"/>
                <w:rFonts w:cs="Verdana,Bold" w:ascii="Verdana,Bold" w:hAnsi="Verdana,Bold"/>
                <w:bCs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50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" w:hAnsi="Verdana,Bold" w:cs="Verdana,Bold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678"/>
        <w:gridCol w:w="2126"/>
        <w:gridCol w:w="3260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&lt;AnnoRif&gt;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20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(671,66-500,0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sz w:val="20"/>
                <w:szCs w:val="20"/>
              </w:rPr>
              <w:t>171,66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293,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&lt;MeseRif&gt;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01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,Bold" w:hAnsi="Verdana,Bold" w:cs="Verdana,Bold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CodiceRecupero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“Esonero contributivo soglia mensile articolo unico, commi 118 e seguenti, della Legge 23 dicembre 2014, n. 190”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sz w:val="20"/>
                <w:szCs w:val="20"/>
              </w:rPr>
              <w:t>&lt;Importo&gt;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€</w:t>
            </w:r>
            <w:r>
              <w:rPr>
                <w:rFonts w:eastAsia="Verdana,Bold" w:cs="Verdana,Bold" w:ascii="Verdana,Bold" w:hAnsi="Verdana,Bol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,Bold" w:hAnsi="Verdana,Bold"/>
                <w:bCs/>
                <w:i/>
                <w:sz w:val="20"/>
                <w:szCs w:val="20"/>
              </w:rPr>
              <w:t>50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.B. Negli esempi viene ipotizzato che tutta la quota del beneficio a carico del datore di lavoro, venga utilizzata   in relazione  ai contributi relativi alla gestioni pensionistiche (CPDEL, CPI, CPS,  CPUG, CTP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in cui il datore di lavoro utilizzi nei mesi  in cui ha disponibilità,  tutta  o  parte  della quota  residua   mensile del beneficio, in relazione  anche alle “contribuzioni minori”, da versare alla competente Gestione INPS, secondo le specifiche modalità operative indicate nella circolare n.17/2015  si dovrà tener conto di tale eventualità  relativamente all’importo  del  beneficio  non utilizzato nel mese,  recuperabile nell’anno di rifer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16"/>
          <w:szCs w:val="16"/>
        </w:rPr>
        <w:t>L’importo complessivo del beneficio relativo a ciascun anno di riferimento del rapporto di lavoro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Il primo anno di riferimento decorre dalla data di instaurazione del rapporto di lavoro e termina dopo un anno; analoga considerazione per il secondo e il terzo a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16"/>
          <w:szCs w:val="16"/>
        </w:rPr>
        <w:t xml:space="preserve">Indica l’anno cui si riferisce il beneficio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vertAlign w:val="superscript"/>
        </w:rPr>
        <w:t>4</w:t>
      </w:r>
      <w:r>
        <w:rPr/>
        <w:t xml:space="preserve"> </w:t>
      </w:r>
      <w:r>
        <w:rPr>
          <w:sz w:val="16"/>
          <w:szCs w:val="16"/>
        </w:rPr>
        <w:t xml:space="preserve">Indica il mese cui si riferisce il benefici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Il </w:t>
      </w:r>
      <w:r>
        <w:rPr>
          <w:sz w:val="16"/>
          <w:szCs w:val="16"/>
        </w:rPr>
        <w:t>valore relativo al  codice recupero 3 non può essere superiore al massimale mensile, pari a € 671,66</w:t>
      </w:r>
    </w:p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Il </w:t>
      </w:r>
      <w:r>
        <w:rPr>
          <w:sz w:val="16"/>
          <w:szCs w:val="16"/>
        </w:rPr>
        <w:t>valore relativo al  codice recupero  4 non può essere superiore alla quota complessiva del  beneficio non utilizzata  nell’anno di riferiment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Style w:val="FootnoteCharacters"/>
        </w:rPr>
        <w:t>7</w:t>
      </w:r>
      <w:r>
        <w:rPr/>
        <w:t xml:space="preserve"> Il </w:t>
      </w:r>
      <w:r>
        <w:rPr>
          <w:sz w:val="16"/>
          <w:szCs w:val="16"/>
        </w:rPr>
        <w:t>valore relativo al  codice recupero  5 deve essere pari al valore errato precedentemente dichia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,Bold" w:hAnsi="Verdana,Bold" w:eastAsia="Calibri" w:cs="Verdan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6:00Z</dcterms:created>
  <dc:creator>AutoBVT</dc:creator>
  <dc:description/>
  <dc:language>en-US</dc:language>
  <cp:lastModifiedBy>AutoBVT</cp:lastModifiedBy>
  <cp:lastPrinted>2015-07-03T10:38:00Z</cp:lastPrinted>
  <dcterms:modified xsi:type="dcterms:W3CDTF">2015-11-03T16:26:00Z</dcterms:modified>
  <cp:revision>2</cp:revision>
  <dc:subject/>
  <dc:title/>
</cp:coreProperties>
</file>